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419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pacing w:val="8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b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spacing w:val="8"/>
          <w:kern w:val="0"/>
          <w:sz w:val="28"/>
          <w:szCs w:val="28"/>
          <w:shd w:fill="FFFFFF" w:val="clear"/>
          <w:lang w:bidi="ar"/>
        </w:rPr>
        <w:t>：</w:t>
      </w:r>
      <w:r>
        <w:rPr>
          <w:rFonts w:ascii="宋体" w:hAnsi="宋体" w:cs="宋体"/>
          <w:b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已仔细阅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读《山西同达智慧物流有限公司招聘工作人员公告》，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根据平等自愿、诚实守信原则，我自愿报考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次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招聘考试，自愿应聘所报岗位，自觉维护招聘秩序珍惜公共资源，对个人应聘行为负责，若进入面试、体检、考察和公示入职程序，则信守承诺不擅自放弃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自觉遵守招聘的有关要求。真实准确地提供本人个人信息、证明资料、证件等相关材料；不伪造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认真阅读公告及岗位要求，结合个人实际情况，实事求是，不弄虚作假，保证做到本人年龄、学历、所学专业及其他条件与岗位所要求的条件一致，不符合要求的绝不报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准确填写及核对有效的手机号码、联系电话等联系方式，并保证在公开招聘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六、本人承诺没有法律法规和政策规定不得报考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89</dc:creator>
  <dc:description/>
  <dc:language>en-US</dc:language>
  <cp:lastModifiedBy>做个有信仰的人</cp:lastModifiedBy>
  <dcterms:modified xsi:type="dcterms:W3CDTF">2025-08-14T07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443EDEEAE421EA466B13E03AE2183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jNjNTRhNjFjYzVjNjYyMzQ4YmE4Y2NiZjU4YjJjNzEiLCJ1c2VySWQiOiIzMjk4MjMxODAifQ==</vt:lpwstr>
  </property>
  <property fmtid="{D5CDD505-2E9C-101B-9397-08002B2CF9AE}" pid="5" name="commondata">
    <vt:lpwstr>commondata</vt:lpwstr>
  </property>
</Properties>
</file>