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单位同意报考证明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兹有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单位员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试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意其报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若该同志能被录用，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单位将配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有关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档案、党团关系等移交手续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7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right="64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盖章）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4368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做个有信仰的人</cp:lastModifiedBy>
  <cp:lastPrinted>2023-06-19T16:26:00Z</cp:lastPrinted>
  <dcterms:modified xsi:type="dcterms:W3CDTF">2023-12-13T05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A798B0A0444AB9C277A299FFF9C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