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太原博物馆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开招聘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劳务派遣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作人员报名表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val="en-US"/>
        </w:rPr>
        <w:t>应聘单位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岗位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：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编号：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"/>
        <w:gridCol w:w="1279"/>
        <w:gridCol w:w="1056"/>
        <w:gridCol w:w="958"/>
        <w:gridCol w:w="616"/>
        <w:gridCol w:w="494"/>
        <w:gridCol w:w="1034"/>
        <w:gridCol w:w="1095"/>
        <w:gridCol w:w="1300"/>
        <w:gridCol w:w="1469"/>
      </w:tblGrid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  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邮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机 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档案管理单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无社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保开户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属于三期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（孕期、产期、哺乳期）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教育</w:t>
      </w:r>
      <w:r>
        <w:rPr>
          <w:rFonts w:ascii="宋体" w:hAnsi="宋体" w:cs="宋体"/>
          <w:b/>
          <w:sz w:val="24"/>
          <w:szCs w:val="24"/>
        </w:rPr>
        <w:t>经历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50"/>
        <w:gridCol w:w="1263"/>
        <w:gridCol w:w="1128"/>
        <w:gridCol w:w="1751"/>
        <w:gridCol w:w="2122"/>
      </w:tblGrid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始年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教育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及电话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报名人员承诺签名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406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述填写内容和提供相关个人信息、证明资料、证件等相关材料依据真实、有效，符合招聘岗位所需的报考条件，如有不实，本人承担责任，取消报名资格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名：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派遣公司意见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558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用工单位意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8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做个有信仰的人</cp:lastModifiedBy>
  <dcterms:modified xsi:type="dcterms:W3CDTF">2019-10-30T07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