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阳曲县人民代表大会常务委员会公开招聘聘用制工作人员报名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"/>
        <w:gridCol w:w="1279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口性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开户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孕期、产期、哺乳期）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个有信仰的人</cp:lastModifiedBy>
  <dcterms:modified xsi:type="dcterms:W3CDTF">2019-10-09T1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