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阳曲县自然资源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聘聘用制工作人员报名表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"/>
        <w:gridCol w:w="1279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邮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开户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属于三期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孕期、产期、哺乳期）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