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太原市不动产登记中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公开招聘聘用制工作人员报名表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  <w:lang w:val="en-US"/>
        </w:rPr>
        <w:t>应聘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岗位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：   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88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 用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    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 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及教育</w:t>
      </w:r>
      <w:r>
        <w:rPr>
          <w:rFonts w:ascii="宋体" w:hAnsi="宋体" w:cs="宋体"/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</cp:lastModifiedBy>
  <dcterms:modified xsi:type="dcterms:W3CDTF">2019-06-26T04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