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阳曲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畜牧兽医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公开招聘聘用制工作人员报名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8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 用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    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个有信仰的人</cp:lastModifiedBy>
  <dcterms:modified xsi:type="dcterms:W3CDTF">2019-04-19T06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